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b/>
          <w:b/>
        </w:rPr>
      </w:pPr>
      <w:r>
        <w:rPr>
          <w:b/>
        </w:rPr>
        <w:t>Informacja o działalności Sądu Rejonowego w Tarnobrzegu</w:t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Czym się zajmujemy:</w:t>
      </w:r>
    </w:p>
    <w:p>
      <w:pPr>
        <w:pStyle w:val="NormalnyWeb"/>
        <w:spacing w:lineRule="auto" w:line="360"/>
        <w:jc w:val="both"/>
        <w:rPr/>
      </w:pPr>
      <w:r>
        <w:rPr/>
        <w:t>Sąd to niezawisły organ państwowy, którego celem i zadaniem jest sprawowanie wymiaru sprawiedliwości (czyli rozstrzyganie sporów i konfliktów prawnych). Przed sądem ma miejsce realizacja zagwarantowanych Ci przez prawo uprawnień i obowiązków.</w:t>
      </w:r>
    </w:p>
    <w:p>
      <w:pPr>
        <w:pStyle w:val="NormalnyWeb"/>
        <w:spacing w:lineRule="auto" w:line="360"/>
        <w:rPr/>
      </w:pPr>
      <w:r>
        <w:rPr/>
        <w:t>Wymiar sprawiedliwości w Polsce sprawują następujące sądy:</w:t>
      </w:r>
    </w:p>
    <w:p>
      <w:pPr>
        <w:pStyle w:val="NormalnyWeb"/>
        <w:spacing w:lineRule="auto" w:line="360"/>
        <w:rPr/>
      </w:pPr>
      <w:r>
        <w:rPr/>
        <w:t xml:space="preserve">• </w:t>
      </w:r>
      <w:r>
        <w:rPr/>
        <w:t>sądy powszechne;</w:t>
      </w:r>
    </w:p>
    <w:p>
      <w:pPr>
        <w:pStyle w:val="NormalnyWeb"/>
        <w:spacing w:lineRule="auto" w:line="360"/>
        <w:rPr/>
      </w:pPr>
      <w:r>
        <w:rPr/>
        <w:t xml:space="preserve">• </w:t>
      </w:r>
      <w:r>
        <w:rPr/>
        <w:t>sądy administracyjne;</w:t>
      </w:r>
    </w:p>
    <w:p>
      <w:pPr>
        <w:pStyle w:val="NormalnyWeb"/>
        <w:spacing w:lineRule="auto" w:line="360"/>
        <w:rPr/>
      </w:pPr>
      <w:r>
        <w:rPr/>
        <w:t xml:space="preserve">• </w:t>
      </w:r>
      <w:r>
        <w:rPr/>
        <w:t>Sąd Najwyższy;</w:t>
      </w:r>
    </w:p>
    <w:p>
      <w:pPr>
        <w:pStyle w:val="NormalnyWeb"/>
        <w:spacing w:lineRule="auto" w:line="360"/>
        <w:rPr/>
      </w:pPr>
      <w:r>
        <w:rPr/>
        <w:t xml:space="preserve">• </w:t>
      </w:r>
      <w:r>
        <w:rPr/>
        <w:t>sądy wojskowe.</w:t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Co to są sądy powszechne i czym się zajmują?</w:t>
      </w:r>
    </w:p>
    <w:p>
      <w:pPr>
        <w:pStyle w:val="NormalnyWeb"/>
        <w:spacing w:lineRule="auto" w:line="360"/>
        <w:jc w:val="both"/>
        <w:rPr/>
      </w:pPr>
      <w:r>
        <w:rPr/>
        <w:t>Sądami powszechnymi są sądy, które sprawują wymiar sprawiedliwości w sprawach, które nie należą  do właściwości sądów administracyjnych, wojskowych oraz Sądu Najwyższego.</w:t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Jakie są rodzaje sądów powszechnych?</w:t>
      </w:r>
    </w:p>
    <w:p>
      <w:pPr>
        <w:pStyle w:val="NormalnyWeb"/>
        <w:spacing w:lineRule="auto" w:line="360"/>
        <w:jc w:val="both"/>
        <w:rPr/>
      </w:pPr>
      <w:r>
        <w:rPr/>
        <w:t>Wśród sądów powszechnych wyróżniamy: sądy rejonowe, sądy okręgowe i sądy apelacyjne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Sąd rejonowy</w:t>
      </w:r>
      <w:r>
        <w:rPr/>
        <w:t xml:space="preserve"> jest powołany do rozpoznawania większości spraw, z wyjątkiem spraw zastrzeżonych dla pozostałych sądów. Tego rodzaju sąd prowadzi największą liczbę postępowań. Co do zasady właściwość sądu rejonowego – a więc jego kompetencja do orzekania w sprawie, rozciąga się na obszar jednej lub kilku gmin. Sąd rejonowy jest co do zasady sądem pierwszej instancji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Sąd okręgowy</w:t>
      </w:r>
      <w:r>
        <w:rPr/>
        <w:t xml:space="preserve"> to sąd, dla którego zastrzeżone zostało orzekanie w sprawach poważniejszych, wymagających dla prawidłowego ich rozpatrzenia większego doświadczenia sędziów. Jego właściwość obejmuje obszar działania kilku sądów rejonowych. Sąd okręgowy może być sądem zarówno pierwszej, jak i drugiej instancji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Sąd apelacyjny</w:t>
      </w:r>
      <w:r>
        <w:rPr/>
        <w:t xml:space="preserve"> to co do zasady sąd drugiej instancji. Jego właściwość obejmuje obszar działania minimum dwóch sądów okręgowych, a zasiadanie w nim zastrzeżone jest dla sędziów o szczególnie wysokim stopniu wiedzy i dużym doświadczeniu w zakresie orzekania.</w:t>
      </w:r>
    </w:p>
    <w:p>
      <w:pPr>
        <w:pStyle w:val="NormalnyWeb"/>
        <w:spacing w:lineRule="auto" w:line="360"/>
        <w:jc w:val="both"/>
        <w:rPr/>
      </w:pPr>
      <w:r>
        <w:rPr/>
        <w:t>Sąd Rejonowy w Tarnobrzegu jest jednostką organizacyjną Skarbu Państwa nieposiadającą osobowości prawnej, finansowaną z budżetu państwa. Jako element władzy sądowniczej działa w oparciu o Konstytucję RP z dnia 2 kwietnia 1997 r. Zasady organizacji pracy sądu regulują następujące akty prawne: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ustawa z dnia 27 lipca 2001 r. Prawo o ustroju sądów powszechnych (Dz.U. z 2023 r. poz. 2072);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rozporządzenie Ministra Sprawiedliwości z dnia 18 czerwca 2019 r. Regulamin urzędowania sądów powszechnych (Dz.U. z 2022r., poz.2514);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rozporządzenie Ministra Sprawiedliwości z dnia 20 grudnia 2012 r. w sprawie nadzoru administracyjnego nad działalnością administracyjną sądów powszechnych (Dz.U. z 2021 r, poz. 1166);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zarządzenie Ministra Sprawiedliwości z dnia 19 czerwca 2019 r. w sprawie organizacji i zakresu działania sekretariatów sądowych oraz innych działów administracji sądowej (Dz.Urz.MS. z 2019 r., poz.138);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rozporządzenie Ministra Sprawiedliwości z dnia 19 grudnia 2012 roku w sprawie szczegółowych zasad prowadzenia gospodarki finansowej i działalności inwestycyjnej sądów powszechnych (Dz.U. z 2021 r., poz. 1575); 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rozporządzenie Ministra Sprawiedliwości z dnia 28 grudnia 2018 r.  w sprawie ustalenia siedzib i obszarów właściwości sądów apelacyjnych, sądów okręgowych i sądów rejonowych oraz zakresu rozpoznawanych przez nie spraw (Dz.U. z 2023 r., poz. 125).</w:t>
      </w:r>
    </w:p>
    <w:p>
      <w:pPr>
        <w:pStyle w:val="NormalnyWeb"/>
        <w:spacing w:lineRule="auto" w:line="360"/>
        <w:rPr/>
      </w:pPr>
      <w:r>
        <w:rPr>
          <w:b/>
        </w:rPr>
        <w:t>Siedziba Sądu Rejonowego w Tarnobrzegu:</w:t>
      </w:r>
    </w:p>
    <w:p>
      <w:pPr>
        <w:pStyle w:val="NormalnyWeb"/>
        <w:spacing w:lineRule="auto" w:line="360"/>
        <w:rPr/>
      </w:pPr>
      <w:r>
        <w:rPr/>
        <w:t>Budynek Sądu przy ul. Sienkiewicza 27, 39 – 400 Tarnobrzeg.</w:t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Zakres terytorialny</w:t>
      </w:r>
    </w:p>
    <w:p>
      <w:pPr>
        <w:pStyle w:val="NormalnyWeb"/>
        <w:spacing w:lineRule="auto" w:line="360"/>
        <w:rPr/>
      </w:pPr>
      <w:r>
        <w:rPr/>
        <w:t>Właściwość miejscowa pozwala na ustalenie, który z sądów tego samego rzędu jest właściwy do rozpoznania konkretnej sprawy.</w:t>
      </w:r>
    </w:p>
    <w:p>
      <w:pPr>
        <w:pStyle w:val="NormalnyWeb"/>
        <w:spacing w:lineRule="auto" w:line="360"/>
        <w:jc w:val="both"/>
        <w:rPr/>
      </w:pPr>
      <w:r>
        <w:rPr/>
        <w:t>Zgodnie z Rozporządzeniem Ministra Sprawiedliwości z dnia 18 grudnia 2018 r. w sprawie ustalenia siedzib i obszarów właściwości sądów apelacyjnych, sądów okręgowych i sądów rejonowych obszar właściwości Sądu Rejonowego w Tarnobrzegu obejmuje: miasto Tarnobrzeg oraz gminy:</w:t>
      </w:r>
      <w:r>
        <w:rPr>
          <w:rStyle w:val="StrongEmphasis"/>
          <w:rFonts w:cs="Segoe UI" w:ascii="Segoe UI" w:hAnsi="Segoe UI"/>
        </w:rPr>
        <w:t xml:space="preserve"> </w:t>
      </w:r>
      <w:r>
        <w:rPr>
          <w:bCs/>
        </w:rPr>
        <w:t>Baranów Sandomierski, Gorzyce, Grębów, Nowa Dęba, Padew Narodowa.</w:t>
      </w:r>
      <w:r>
        <w:rPr/>
        <w:t xml:space="preserve"> </w:t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Właściwość rzeczowa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 xml:space="preserve">I Wydział Cywilny </w:t>
      </w:r>
      <w:r>
        <w:rPr/>
        <w:t>- rozpoznaje w pierwszej instancji sprawy z zakresu praca cywilnego obszaru właściwości Sądu Rejonowego w Tarnobrzegu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II Wydział Karny</w:t>
      </w:r>
      <w:r>
        <w:rPr/>
        <w:t xml:space="preserve"> - rozpoznaje w pierwszej instancji sprawy z zakresu prawa karnego, karnego skarbowego i sprawy wykroczeniowe z obszaru właściwości Sądu Rejonowego                  w Tarnobrzegu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III Wydział Rodzinny i Nieletnich</w:t>
      </w:r>
      <w:r>
        <w:rPr/>
        <w:t xml:space="preserve"> - rozpoznaje sprawy z zakresu prawa rodzinnego                         i opiekuńczego z wyjątkiem spraw o rozwód, separację i ubezwłasnowolnienie, a nadto dotyczące demoralizacji i czynów karalnych nieletnich, leczenia osób uzależnionych od alkoholu oraz od środków odurzających i psychotropowych oraz spraw należących do sądu opiekuńczego na podstawie odrębnych ustaw z obszaru właściwości Sądu Rejonowego Tarnobrzegu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 xml:space="preserve">IV Wydział Pracy – </w:t>
      </w:r>
      <w:r>
        <w:rPr/>
        <w:t xml:space="preserve">rozpoznaje w pierwszej instancji sprawy z zakresu prawa pracy                       z obszaru właściwości Sądu Rejonowego w Tarnobrzegu oraz do spraw z zakresu ubezpieczeń społecznych z obszaru właściwości Sądu Rejonowego w Kolbuszowej, Sądu Rejonowego w Mielcu, Sądu Rejonowego w Nisku i Sądu Rejonowego w Stalowej Woli.    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V Wydział Gospodarczy</w:t>
      </w:r>
      <w:r>
        <w:rPr/>
        <w:t xml:space="preserve"> - rozpoznaje sprawy z obszaru obejmującego właściwość Sądów Rejonowych w: Kolbuszowej, Mielcu, Nisku, Stalowej Woli i Tarnobrzegu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VI Wydział Ksiąg Wieczystych</w:t>
      </w:r>
      <w:r>
        <w:rPr/>
        <w:t xml:space="preserve"> - rozpoznaje sprawy wieczystoksięgowe z obszaru z obszaru właściwości Sądu Rejonowego w Tarnobrzegu.</w:t>
      </w:r>
    </w:p>
    <w:p>
      <w:pPr>
        <w:pStyle w:val="NormalnyWeb"/>
        <w:spacing w:lineRule="auto" w:line="360"/>
        <w:jc w:val="both"/>
        <w:rPr/>
      </w:pPr>
      <w:r>
        <w:rPr/>
        <w:t>Na podstawie rozporządzenia Ministra Sprawiedliwości z dnia 18 czerwca 2019r. Regulamin urzędowania sądów powszechnych sprawy są przydzielane referentom (sędziom) losowo, zgodnie z ustalonym podziałem czynności, przez narzędzie informatyczne działające w oparciu o generator liczb losowych, oddzielnie dla każdego repertorium, wykazu lub innego urządzenia ewidencyjnego, chyba że przepisy niniejszego rozporządzenia przewidują inne zasady przydziału.</w:t>
      </w:r>
    </w:p>
    <w:p>
      <w:pPr>
        <w:pStyle w:val="NormalnyWeb"/>
        <w:spacing w:lineRule="auto" w:line="360"/>
        <w:rPr/>
      </w:pPr>
      <w:r>
        <w:rPr>
          <w:b/>
        </w:rPr>
        <w:t>Jak skontaktować się z Sądem Rejonowym w Tarnobrzegu:</w:t>
      </w:r>
    </w:p>
    <w:p>
      <w:pPr>
        <w:pStyle w:val="NormalnyWeb"/>
        <w:spacing w:lineRule="auto" w:line="360"/>
        <w:rPr/>
      </w:pPr>
      <w:r>
        <w:rPr/>
        <w:t>Żeby załatwić sprawy w Sądzie osoby ze niepełnosprawnościami mogą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 xml:space="preserve">napisać pismo i wysłać je na adres: Sąd Rejonowy w Tarnobrzegu, ul. Sienkiewicza 27, 39 – 400 Tarnobrzeg;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złożyć pismo osobiście w siedzibie Sądu w godzinach urzędowania Sądu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napisać wiadomość i wysłać na adres e-mailowy </w:t>
      </w:r>
      <w:hyperlink r:id="rId2">
        <w:r>
          <w:rPr>
            <w:rStyle w:val="InternetLink"/>
          </w:rPr>
          <w:t>sekretariat@tarnobrzeg.sr.gov.pl</w:t>
        </w:r>
      </w:hyperlink>
      <w:r>
        <w:rPr/>
        <w:t>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zadzwonić pod numer 15 688 – 27 – 43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wysłać faks na numer 15 822- 99-67 </w:t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Informacja dla osób z niepełnosprawnością ruchową i osób starszych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szerokość korytarzy oraz schodów w budynku Sądu pozwala na swobodne poruszanie się osób z dysfunkcjami ruchowymi i osób poruszających się na wózkach inwalidzkich,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winda w budynku jest dostosowana do przewozu osób z trudnościami w poruszaniu się,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w budynku sądowym na parterze znajduje się toaleta spełniająca kryteria dostępności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44DD"/>
      <w:u w:val="none"/>
      <w:shd w:fill="auto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arnobrzeg.s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0:00Z</dcterms:created>
  <dc:creator>Alina Pyz</dc:creator>
  <dc:description/>
  <cp:keywords/>
  <dc:language>en-US</dc:language>
  <cp:lastModifiedBy>Czerniec Paulina</cp:lastModifiedBy>
  <cp:lastPrinted>2023-02-15T14:26:00Z</cp:lastPrinted>
  <dcterms:modified xsi:type="dcterms:W3CDTF">2023-06-30T10:20:00Z</dcterms:modified>
  <cp:revision>2</cp:revision>
  <dc:subject/>
  <dc:title/>
</cp:coreProperties>
</file>