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6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30.06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5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Utrzymania Ruchu „PZL-Mielec”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osiorowski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>39-460 NOWA DĘBA</w:t>
            </w:r>
          </w:p>
          <w:p>
            <w:pPr>
              <w:pStyle w:val="Normal"/>
              <w:rPr/>
            </w:pPr>
            <w:r>
              <w:rPr/>
              <w:t>tel. kom. 602-777-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2r. - złożenie listy wierzytelności – </w:t>
            </w:r>
            <w:r>
              <w:rPr>
                <w:i/>
              </w:rPr>
              <w:t>zatwierdzona postanowieniem z dnia 06.07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r. – wyznaczony przetarg na sprzedaż przedsiębiorstwa upadłego – przetarg odwołany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4.03.2016r. – wyznaczony przetarg na sprzedaż przedsiębiorstwa – przetarg nie doszedł do skutku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3.05.2016r. – wyznaczony przetarg na sprzedaż przedsiębiorstwa – przetarg nie doszedł do skutku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3.06.2017r. – wyznaczony przetarg na sprzedaż przedsiębiorstwa </w:t>
            </w:r>
            <w:r>
              <w:rPr/>
              <w:t>– dokonano wyboru ofer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2.2024r. (praw. 11.02.202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R-POS sp. z o.o. w Rzeszowi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Podkowa Agnieszka</cp:lastModifiedBy>
  <dcterms:modified xsi:type="dcterms:W3CDTF">2025-02-21T10:42:00Z</dcterms:modified>
  <cp:revision>45</cp:revision>
  <dc:subject/>
  <dc:title/>
</cp:coreProperties>
</file>