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 moich danych osobowych zawartych w dokumentach aplikacyjnych w celu przeprowadzenia naboru kandydatów na wolne stanowisk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tażysty (docelowo księg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ądzie Rejonowym w Tarnobrzegu w drodze naboru/konkursu syg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0:00Z</dcterms:created>
  <dc:creator>Magdalena Barda</dc:creator>
  <dc:description/>
  <cp:keywords/>
  <dc:language>en-US</dc:language>
  <cp:lastModifiedBy>Stadnik Magdalena</cp:lastModifiedBy>
  <dcterms:modified xsi:type="dcterms:W3CDTF">2025-05-20T08:30:00Z</dcterms:modified>
  <cp:revision>2</cp:revision>
  <dc:subject/>
  <dc:title/>
</cp:coreProperties>
</file>