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2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/nazwa firmy)</w:t>
        <w:tab/>
        <w:tab/>
        <w:tab/>
        <w:tab/>
        <w:tab/>
        <w:tab/>
        <w:t xml:space="preserve">   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>(adres zamieszkania/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ądu Rejon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o zakup składnika rzeczowego majątku ruchomeg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W odpowiedzi na ogłoszenie z dnia ……………….. r. o zbędnych i zużytych składnikach majątku ruchomego wnoszę o zakup niżej wymienionych składników majątku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40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w zł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Oświadczam, że stan techniczny przedmiotów, o których zakup wnioskuję jest mi znany i nie wnoszę do niego żadnych zastrzeżeń. Nie będę składał roszczeń i pretensji związanych ze stanem technicznym./Ponoszę pełną odpowiedzialność za skutki wynikające z rezygnacji z oględzin.*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6 ust. 1 lit. a RODO wyrażam zgodę na przetwarzanie moich danych osobowych na potrzeby związane z realizacją niniejszego wniosku. </w:t>
      </w:r>
    </w:p>
    <w:p>
      <w:pPr>
        <w:pStyle w:val="Normal"/>
        <w:spacing w:lineRule="auto" w:line="24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zytelny podpis osoby składającej wniosek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8" w:top="9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2:00Z</dcterms:created>
  <dc:creator>-</dc:creator>
  <dc:description/>
  <cp:keywords/>
  <dc:language>en-US</dc:language>
  <cp:lastModifiedBy>Mroczka Jakub</cp:lastModifiedBy>
  <cp:lastPrinted>2023-05-04T15:08:00Z</cp:lastPrinted>
  <dcterms:modified xsi:type="dcterms:W3CDTF">2025-06-17T13:32:00Z</dcterms:modified>
  <cp:revision>2</cp:revision>
  <dc:subject/>
  <dc:title>Prez</dc:title>
</cp:coreProperties>
</file>