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4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...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 xml:space="preserve">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nazwa jednostki)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e-mail)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ądu Rejon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okonanie darowizny składników rzeczowych majątku ruchomego Sądu Rejonowego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w Tarnobrzegu zgodnie z Rozporządzeniem Rady Ministrów z dnia 21 października 2019 r. w sprawie szczegółowego sposobu gospodarowania składnikami rzeczowego majątku ruchomego Skarbu Pańs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U.2022.998 z późn. zm.)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1"/>
        <w:rPr/>
      </w:pPr>
      <w:r>
        <w:rPr>
          <w:szCs w:val="24"/>
        </w:rPr>
        <w:t xml:space="preserve">Nazwa, siedziba i adres podmiotu występującego o darowiznę </w:t>
      </w:r>
    </w:p>
    <w:p>
      <w:pPr>
        <w:pStyle w:val="Normal"/>
        <w:spacing w:lineRule="auto" w:line="331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Wskazanie składnika majątku ruchomego, o który występuje jednostka</w:t>
      </w:r>
      <w:r>
        <w:rPr/>
        <w:t xml:space="preserve"> 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Uzasadnienie potrzeb i sposobu wykorzystania składnika majątku ruchomego, o który występuje jednostka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 ……………………………………………………………………………………….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Oświadczam, że przekazany składnik majątku ruchomego zostanie odebrany w terminie i miejscu wskazanym w protokole zdawczo-odbiorczym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Oświadczam, że stan techniczny przedmiotów, o których darowiznę wnioskuję jest mi znany i nie wnoszę do niego żadnych zastrzeżeń./Ponoszę pełną odpowiedzialność za skutki wynikające z rezygnacji z oględzin.*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W załączeniu przekazuję kserokopię statutu.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Na podstawie art. 6 ust. 1 lit. a RODO wyrażam zgodę na przetwarzanie moich danych osobowych na potrzeby związane z realizacją niniejszego wniosku. 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i podpis osoby upoważnionej</w:t>
      </w:r>
    </w:p>
    <w:sectPr>
      <w:footerReference w:type="default" r:id="rId2"/>
      <w:type w:val="nextPage"/>
      <w:pgSz w:w="11906" w:h="16838"/>
      <w:pgMar w:left="1418" w:right="1418" w:gutter="284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2:00Z</dcterms:created>
  <dc:creator>-</dc:creator>
  <dc:description/>
  <cp:keywords/>
  <dc:language>en-US</dc:language>
  <cp:lastModifiedBy>Mroczka Jakub</cp:lastModifiedBy>
  <cp:lastPrinted>2018-10-25T10:48:00Z</cp:lastPrinted>
  <dcterms:modified xsi:type="dcterms:W3CDTF">2025-06-17T13:32:00Z</dcterms:modified>
  <cp:revision>2</cp:revision>
  <dc:subject/>
  <dc:title>Prez</dc:title>
</cp:coreProperties>
</file>