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right="-738" w:hanging="0"/>
        <w:jc w:val="both"/>
        <w:rPr/>
      </w:pPr>
      <w:r>
        <w:rPr>
          <w:sz w:val="20"/>
          <w:szCs w:val="20"/>
        </w:rPr>
        <w:t>Rzeszów, 2024-07-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5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punktów konsultacyjnych (PK), punktów interwencji kryzysowej (PIK) i innych podmiotów, udzielających pomocy osobom/rodzinom dotkniętym przemocą domową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"/>
        <w:gridCol w:w="1985"/>
        <w:gridCol w:w="1701"/>
        <w:gridCol w:w="1984"/>
        <w:gridCol w:w="3544"/>
        <w:gridCol w:w="1559"/>
        <w:gridCol w:w="1418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</w:t>
              <w:br/>
              <w:t>Powiat/</w:t>
              <w:br/>
              <w:t xml:space="preserve">Miasto </w:t>
              <w:br/>
              <w:t>na prawa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y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r telefonu </w:t>
              <w:br/>
              <w:t>oraz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i godziny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zakresu działania, udzielan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Jednostka całodobowa </w:t>
              <w:br/>
              <w:t>i całoro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ewnienie schron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 noclegowych/hostelowych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7051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BIESZCZADZKI</w:t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Gminny Ośrodek Pomocy Społecznej - Punkt Konsultacyjny dla osób doznających przemocy domowej oraz osób i rodzin z problemami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isk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713 Lut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13/ 461-00-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lutowiska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6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-czwartek godz. 7.00-15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4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Prowadzenie działalności informacyjnej i edukacyjnej w zakresie przeciwdziałania przemocy domowej oraz profilaktyki i rozwiązywania problemów uzależnień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Gromadzenie aktualnych informacji o miejscach udzielania pomocy osobom  oraz kompetencjach służb i instytucji działających w obszarze przeciwdziałania przemocy domowej i profilaktyki uzależnień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Inicjowanie interwencji w przypadku rozpoznania zjawiska przemocy domowej poprzez udzielenie stosownego wsparcia i informacji o możliwościach uzyskania pomocy w celu powstrzymania przemocy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Motywowanie osób uzależnionych do podjęcia leczenia odwyk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Udzielanie wsparcia osobom po zakończonym leczeniu odwyk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7051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 BRZOZÓW I POWIAT BRZOZOWSKI</w:t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terw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0 Brzo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34-20-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 434-14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powiatbrzoz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rowadzenie interwencji kryzysowej w siedzib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rowadzenie poradnictwa psycholog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rowadzenie poradnictwa socjal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pewnienie całodobowego miejsca pobytu w mieszkaniu interwencyjnym w przypadkach uzasadnionych zagrożeniem bezpieczeństwa lub życia kli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Brzoz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ickiewicza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0 Brzo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34-10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mops@mops.brzoz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oradnictwo psychologiczne udzielane przez terapeutę od uzależnień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Poradnictwo prawn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enica Rosie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enica Rosielna 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20 Jasie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30-6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gops.jasienicarosieln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Dni robocze </w:t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>w godz. 7.15-15.15.</w:t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pl-PL"/>
              </w:rPr>
            </w:pPr>
            <w:r>
              <w:rPr/>
              <w:t>Poradnictwo specjalistyczne, profilaktyka, interwencja, wsparcie</w:t>
            </w:r>
            <w:r>
              <w:rPr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Ds. Uzależnień i Przemocy Dom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zów 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3 Hac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39-1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hacz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Środa </w:t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>godz. 15.30-18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sparcie psychologiczne i redukacja napięć i stresu w sytuacji bycia świadkiem, ofiarą, sprawcą przemo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spółpraca z członkami grup roboczych w opracowaniu planu pomocy dla rodzin dotkniętych przemoc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nsultacje i pomoc psychologiczna dla osób uzależnionych lub żyjących na co dzień z osobą uzależnio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oradnictwo w kryzys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Konsultacje w sytuacjach doświadczania problemów wychowawcz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Wsparcie w sytuacji przeżywania problemów w związ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Wsparcie w kryzysach rozwojowych młodzieży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Konsultacje i pomoc prawna w zakresie prawa rodzinnego, opiekuńczego, pomocy społecznej, pomocy osobom doświadczającym przemocy domowej, osobom i rodzinom z problemem uzależnień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 Wsparcie osób i rodzin przeżywających trudności lub wykazujących potrzebę wsparcia w rozwiązywaniu swoich problemów związanych z występowaniem przemocy domowej, uzależnień, problemów z wykonywaniem władzy rodzicielskiej. 10) Poradnictwo w kryzysie (m.in. rozpad związku, separacja, śmierć bliskiej. osoby, przejęcie opieki prawnej, trudne decyzje życiowe itp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ASTO DĘBICA I POWIAT DĘBICKI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. Mysłow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230 Brzos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4/ 680-89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y ustalane indywidualnie przez osobę korzystającą z porad z psycholog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psychologa dla osób doznających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y przy Miejskim Ośrodku Pomocy Społeczn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 Dębi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Akademick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4/ 681-35-90  14/ 670-5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iuro@mops-debic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iedziałek-piąt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7.30-15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omoc socjaln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Wsparcie emocjonalne i psychologi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nformacj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Edukacj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Poradnictw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Pomoc dla rodzin uwikłanych w przemoc domową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Pomoc dla osób doświadczających przemocy domow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Pomoc dla osób stosujących przemoc domową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Wszczęcie Procedury „Niebieskie Karty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a-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 - 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Rozwiązywania Problemów Alkoho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ynek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220 Pilz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4/ 676-63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rofilaktyka@gminapilzn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RPA</w:t>
            </w: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 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yżury psycholog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20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1) Prowadzenie działalności informacyjnej i edukacyjnej w zakresie profilaktyki  i rozwiązywania problemów uzależnień od alkoholu, narkotyków i przemocy domowej, udostępnianie materiałów i specjalistycznej literatury z zakresu uzależnień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2) Prowadzenie konsultacji oraz rozmów terapeutycznych  i profilaktycznych                            w sprawach uzależnień  i przemocy domow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3) Motywowanie członków rodzin osób uzależnionych do podjęcia psychoterapii dla podwyższenia własnej sprawczości w celu skutecznego radzenia sobie z problemem uzależnienia bliskiej osob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4) Motywowanie osób uzależnionych do podjęcia terapii w zakładach lecznictwa odwykowego i udzielanie informacji                   nt. dostępnej oferty terapeutyczn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5) Udzielanie wsparcia po zakończonej psychoterapii poprzez rozmowy podtrzymujące lub propozycje udziału                          w grupach samopomocowych                    i grupach wsparcia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Inicjowanie interwencji  w przypadku rozpoznania zjawiska przemocy domowej poprzez udzielenie stosownego wsparcia i informacji o możliwościach                  uzyskania pomocy i przeciwdziałania przemocy.                         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Psycholog- zakres zadań psychologa: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świadczenie usług z zakresu pomocy psychologicznej dla osób uzależnionych, współuzależnionych i zagrożonych uzależnieniami a także dla osób doznających przemocy domowej i ich sprawców.                         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Udzielanie pomocy psychologicznej osobom w kryzysie emocjonalnym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ła współpraca z Gminną Komisją Rozwiązywania Problemów Alkoholowych w Pilźnie, Gminnym Ośrodkiem Pomocy Społecznej oraz Zespołem Interdyscyplinarnym                 ds. Przeciwdziałania Przemocy Domowej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dokumentacji udzielanych porad.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JAROSŁAWSKI I MIASTO JAROSŁAW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 przy Powiatowym Centrum Pomo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ie w Jaros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ronienie i pomoc specjalistyczna świadczona pod adrese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rewskiego 11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00 Jarosła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Pawła II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00 Jaro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16/ 624-63-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iedziałek-piąt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7.00-15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i wsparcie psychologiczne, terapia dla dzieci i młodzież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praw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socjal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miejs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źwien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źwien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źwienica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565 Roźwie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6/ 662-67-10  606-905-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 w miesiąc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3.00-16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będące w kryzysie, w trudnej sytuacji życiowej w związku z uzależnieniem, przemocą domową mogą skorzystać z bezpłatnej porady, pomocy specjalisty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ediatora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pecjalisty Państwowej Agencji Rozwiązywania Problemów Alkoholowych w zakresie przeciwdziałania przemocy domowej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ecjalisty Niebieskiej lini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ocy Osobom Doświadczającym Przemocy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uratora Sądowego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sychoterapeu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JASIELSKI I MIASTO JASŁO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y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spra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ciwdziałania Przemocy w Rodzinie oraz Przeciwdział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eni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Ośrodek Pomocy Społecznej w Brzys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yska 1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212 Brzy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46-01-03   13/ 441-00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miesiącu od 2 do 4 godzin – w razie potrzeby części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owiec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220 Dębowi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41-30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mina@debowiec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godziny miesięcz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drugi piąt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odzina miesięcz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ierwszy czwartek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30-16.30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oc psychoterapeutyczna i prawna udzielana mieszkańcom gminy Dębowiec, którzy są dotknięci problemem nadużywania  alkoholu oraz zagrożonym  przemocą dom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zeciwdziałania przemocy d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43-66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.jaslo@one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prawn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godz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.00-18.00 po wcześniejszym zgłoszeniu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moc psychologiczna w zależności od potrzeb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pomoc socjalna- w godzinach pracy urzędu tj.: poniedziałek, wtorek, czwar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7.30-15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 xml:space="preserve">7.30-16.00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7.30-15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działalności informacyjno-konsultacyjnej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udzielanie poradnictwa psychologicznego, prawnego i socjalnego dla osób dotkniętych problemem przemocy domowej, osób dotkniętych problemem uzależnień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radnictwo z zakresu przeciwdziałania przemocy domowej i uzależnień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rweniowanie w odpowiednich instytucjach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udostępnianie bazy danych o instytucjach i formach pomocy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rganizowanie kampanii społecznych, współdziałanie z innymi podmiotami zajmującymi się rozwiązywaniem problemów uzależnień oraz przeciwdziałaniem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 dla osób uzależnionych od alkoholu i członków ich rodzin oraz osób doznających przemocy dom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loriańska 8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46-47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, 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30-17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Motywowanie zarówno osób uzależnionych oraz członków ich rodzin do podjęcia leczenia/psychoterapii                                        w placówkach leczenia uzależnienia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dzielanie wsparcia osobom po zakończonym leczeniu odwykowym (np. przez rozmowy podtrzymujące),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rozpoznanie zjawiska przemocy domowej, udzielenie stosownego wsparcia i informacji o możliwościach uzyskania pomocy i powstrzymania przemocy;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romadzenie aktualnych informacji na temat dostępnych miejsc pomocy                        i kompetencji poszczególnych służb                      i instytucji z terenu gminy, które powinny być włączone w systemową pomoc dla rodz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Żmigró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Punkt Konsultacyj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ickiewicz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30 Nowy Żmigr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13/ 448-2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g.dobrowska@nowyzmigrod.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x w miesiącu, pierwszy i ostatni czwartek miesiąca godz. 7.00-10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ek Jasie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unkt Konsultacyjny dla osób, rodzin z problemami alkoholowymi oraz osób dotkniętych przemocą w rodzinie w Osieku Jasiel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k Jasielski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223 Osiek Jasie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789-235-9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raca z osobami uzależnionymi oraz stosującymi przemoc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aca z osobami doświadczającymi przemocy oraz z członkami rodzin osób uzależnionych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prowadzenie działalności edukacyjnej i profilaktycznej w zakresie uzależnień i przemocy,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prowadzenie i przekazywanie informacji na temat instytucji udzielających specjalistycznej pomocy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ie pomocy psychologicznej osobom znajdującym się w różnych sytuacjach kryzys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ie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ny Punkt Porad Psychologicznych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Gminny Punkt Porad Praw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ny Punkt Przeciwdziałania Przemocy w 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iec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4 Tarn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16-758-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torek, czwar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6.00-18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żdy pierwszy piątek miesiąca w </w:t>
            </w: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 xml:space="preserve">16.00-18.0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orady praw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Porady psycholog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ołyszyn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 ds. Przeciwdziałania przemocy w rodzinie w Gminie Skołys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P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łyszyn 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42 Skoły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49-10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skolyszyn@skolyszyn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7.30-17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torek, środa, czwart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godz. 7.30-15.30,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7.30-14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sychologiczn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socjal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KOLBUSZOWSKI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busz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terwencji Kryzy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-go Listopada 10 pok.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100 Kolbusz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tel Całodob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147 Niwi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7/ 744-57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interwencyjny: 691-162-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kolbuszows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-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7.30-15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 godzinach pracy porady interwencyjne świadczone pod tel. Interwencyjnym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wencja kryzysowa, poradnictwo psychologiczne, poradnictwo socjalne, rodzinne, poradnictwo wychowawcze, umieszczaniem w hostelu całodobowym z siedzibą w Niwiskach (5 miejsc), oddziaływania korekcyjno-edukacyjne, grupa wsparcia dla osób doświadczających przemocy, grupy wsparcia dla pracowników pracujących w obszarze przeciwdziałania przemocy domowej (pracowników socjalnych i asystentów rodziny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iejsc noclegow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tel OIK Niwis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Kolbuszo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Caritas przy Parafii Wszystkich Święt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c Wolności 56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-100 Kolbuszo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506-604-8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bieżąco według potrzeb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sparcie finansowe osób dotkniętych przemocą domową (w tym m.in. wydawanie talonów żywnościowych, talonów na leki, paczek żywnościowych, pomoc finansowa w razie zdarzenia losowego w zależności od potrzeb)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ejmowanie działań na rzecz przeciwdziałania przemocy domowej w ramach Zespołu Interdyscyplinarnego ds. Przeciwdziałania Przemocy Domowej w Gminie Kolbusz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KROŚNIEŃSKI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k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kt Konsultacyjny dla rodzin z problemem alkoholowym oraz ofiar przemocy w 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. Kościuszki 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-450 Du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33-08-4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@dukla.pl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15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rodzinom z problemem alkoholowym oraz osobom doświadczającym  przemo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icz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oraz Ofiar </w:t>
            </w:r>
            <w:r>
              <w:rPr>
                <w:rFonts w:cs="Times New Roman" w:ascii="Times New Roman" w:hAnsi="Times New Roman"/>
              </w:rPr>
              <w:t>i Sprawców</w:t>
            </w:r>
            <w:r>
              <w:rPr>
                <w:rFonts w:cs="Times New Roman" w:ascii="Times New Roman" w:hAnsi="Times New Roman"/>
                <w:color w:val="000000"/>
              </w:rPr>
              <w:t xml:space="preserve"> przemocy d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ul. Rynek 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-460 Jedl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przeznaczony jest dla osób uzależnionych od alkoholu oraz dla osób będących członkami rodzin, w których występuje problem uzależnienia od alkoholu, a także problem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c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Punkt Informacyjno-Eduk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z Problemem Alkoholowym, Ofiar Przemocy i ich r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arkow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20 Korc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unkcie dyżur pełni specjalista ds. uzależnień, można uzyskać wsparcie informacy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ścienko Wyżn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Porad Psychologicznych w gminie Krościenko Wyż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ołudniowa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22 Krościenko Wyż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iętro, sala nr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315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kroscienkowyzne.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razy w miesiąc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psycholog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iastow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Leczenia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radnia Zdrowia Psychiczneg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Zdrowia w Łęż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spó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30 Miejsce Pias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Zdrowia w Miejscu Piastowy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worska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-430 Miejsce Pias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30-311-0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530-053-9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459-595-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- 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9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Rejestracja: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-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8.00 - 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dzielanie bezpłatnych porad dla mieszkańców Gminy Miejsce Piastowe na temat możliwości podjęcia leczenia w placówce leczenia odwykowego, motywowanie do leczenia, udzielanie wsparcia po zakończonej terapii, udzielanie wsparcia dla osób dotkniętych problemem przemocy domowej, a także dla rodzin osób uzależnionych od alkoholu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terapii uzależnień i grup dla osób współuzależnio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Wsparcie osób w kryzysie, pomoc psychologiczna i psychiatrycz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la osób z rodzin dysfunkcyjnych, w tym z problemem alkohol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worska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80 Ryman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730-311-0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apeu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zpłatna pomoc terapeutyczna i poradnictwo psychologiczne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icz-Zdró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o-Informacyjny dla osób z problemem alkoholowym i ich r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Ks. Jana Rąba 4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440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icz-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00-15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osobom uzależnionym i współuzależnionym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- pomoc osobom doznającym przemocy i osobom stosującym przemoc domową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dukacja zachowań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adnict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LE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o – Informacyj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s. Uzależnień i Przemocy w 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2 p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10 Polań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13/ 470-30-2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pssolina@esolina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ierwszy i ostatni poniedziałek miesiąca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30-17.00 oraz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ugi i czwarty wtorek miesiąca </w:t>
            </w: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30-16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omoc i konsultacje radcy prawnego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i terapia psychologicz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LEŻAJSKI I MIASTO LEŻAJS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dz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unkt Konsultacyjno-Informacyjny dla osób z problemem alkoholowym oraz ich rodzin oraz przemocy w rodzi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sko Dolne 125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-306 Grodzisko Dol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7/ 242-82-65 wew.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k@grodziskodolne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30-17.30 dyżur pełni psycholog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drugi wtorek miesiąc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30-17.30 dyżur pełni certyfikowany specjalista psychoterapii uzależnień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war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30-17.30 dyżur pełni instruktor ds. terapii uzależni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1) Prowadzenie działalności informacyjnej i edukacyjnej w zakresie profilaktyki i rozwiązywania problemów uzależnień i przemocy domow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2) Prowadzenie działań edukacyjnych w rodzinach zagrożonych przemocą domową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3) Udzielanie osobom i rodzinom konsultacji oraz porad w sprawach uzależnień i przemoc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4) Motywowanie osób współuzależnio-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nych do podjęcia psychoterapii w zakładach lecznictwa odwykowego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5) Wspomaganie osób pijących ryzykownie i szkodliwie w podjęciu decyzji w sprawie zmiany szkodliwego wzoru picia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6) Motywowanie osób uzależnionych od alkoholu do podjęcia leczenia odwykowego oraz psychoterapii w zakładach lecznictwa odwykowego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7) Udzielanie wsparcia osobom po zakończonej psychoterapii poprzez rozmowy podtrzymując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8) Inicjowanie interwencji w przypadku rozpoznania zjawiska przemocy domowej poprzez udzielenie stosownego wsparcia i informacji o możliwościach uzyskania pomocy i powstrzymania przemoc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9) Gromadzenie aktualnych informacji o miejscach pomocy oraz kompetencjach służb i instytucji z terenu gminy/powiatu zajmujących się systemową pomocą dla rodzin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) Współdziałanie z innymi podmiotami zajmującymi się rozwiązywaniem problemów uzależnień oraz przeciwdziałaniem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aj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o-Inform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Profilaktyki Uzależnień i Przemocy Dom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ąd Gminy w Leżajs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iń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, pokój nr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240-62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żdą pierwszą środę miesią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15.00-16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z wyjątkiem lipca i sierpnia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i poradnictwo w zakresie rozwiązywania problemów alkoholowych oraz dla osób doznających przemocy d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s. Uzależn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1 maj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310 Nowa Sarzy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504-726-8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1.00-13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: prawne, psychologiczne, rodzinne, terapia uzależnień. Wsparcie i pomoc psychologiczna dla osób  współuzależnio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LUBACZOWSKI MIASTO  LUBACZÓW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Pomocy Społecz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Wspar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terapeuty-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Komisja Rozwiązywania Problemów Alkoho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eszan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uszki 6 pokój nr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11 Ciesz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6 pokój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11 Ciesz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uszki 6 pokój nr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-611 Cies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 632-86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mgops@ciesznow.e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87-766-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kontakt@twojaperspektywa.com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16/632-86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a.wazna@cieszn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, piątek godz. 7.00-15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dz. 8.00-13.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 godz. 8.00-12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, pomoc socjalna.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sychoterapeutyczna dla osób uzależnionych i współuzależnio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dostępie do leczenia odwyk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czna pomoc w zakresie zdrowia psychiczneg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osobom uzależnionym i współuzależniony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y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Narol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w Lipsku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l. Józefowska 1 37-610 Nar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 631-70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i III czwartek każdego miesiąca </w:t>
            </w: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8.00-15.3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wsparcia osobom doświadczającym przemocy, osobom w kryzysie i osobom uzależnio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szy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unkt informacyjno-konsultacyj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630 Oleszy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</w:t>
            </w:r>
            <w:r>
              <w:rPr>
                <w:rFonts w:cs="Times New Roman" w:ascii="Times New Roman" w:hAnsi="Times New Roman"/>
                <w:color w:val="000000"/>
              </w:rPr>
              <w:t>532-525-9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tor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13.00-16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elenie pomocy osobom uzależnionym i współuzależnionym, osobom doznającym przemocy domowej i ich rodzin. Przekazywanie informacji o możliwości uzyskania profesjonalnej pomocy, wsparcie, pomoc w kierowaniu na leczenie odwykowe itp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żur pełni psychoterapeuta, specjalista psychiatrii uzależni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y Dzi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: Punkt Wsparcia Psychoterapeutycznego „Twoja Perspektywa”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32 Stary Dz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787-766-0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ntoszlukasz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zeci poniedziałek miesiąc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Konsultac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sychoterapia osób dorosłych, dzieci i młodzież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ŁAŃCUCKI I MIASTO ŁAŃCUT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ńc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d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ów Gminy Łańc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kiewicza 2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100 Łańc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69-870-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godz. 15.15-17.15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Możliwość uzyskania bezpłatnie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i o możliwościach profesjonalnej terapii odwykowej, fachowej pomocy zmierzającej do zmiany trudnej sytuacji, wsparcia po zakończonej terapii odwykowej, informacji o zdrowym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ńc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mocy Rodzini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l. Piłsudskiego 9 (budynek C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100 Łańcut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7/ 225-33-25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mops@mopslancu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sycholog- I i III środa miesiąca godz.15.00-16.30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wnik- II i IV środa miesiąc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00-17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cownik socjalny- I i III środa miesiąca godz. 15.00-17.0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pecjalistyczne poradnictwo i wsparcie (psychologiczne, prawne, socjalne) m. in. dla osób doświadczających przemocy i ich rodzin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MIELECKI I MIASTO MIELEC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ds. Uzależn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 działający przy Powiatowym Centrum Pomocy w Rodzinie w Mielc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Chopin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noclegowe P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yszyńskiego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300 Miel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7/ 583-4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stowarzyszenie@nowezycie.mielec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780-05-05   17/ 780-04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k@pcpr.mielec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@powiat-mielec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oniedziałek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war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00-18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tor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6.00-20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rod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4.30-18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6.00-19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olog i pracownik socjalny: poniedziałek-piątek godz. 7.30-15.3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wnik: poniedziałek i czwar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7.00-19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terapia: wtor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dz. 15.00-18.00 i godz. 16.00-19.00 oraz czwar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yka uzależnień i współuzależnień, przeciwdziałania przemocy w rodzinie, poradnictwo i pomoc prawna, pedagogiczna, psychologiczna, usługi tłumaczenia mig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psychologiczne, prawne, socjalne, udzielenie całodobowego schronienia osobom w sytuacjach kryzys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miejs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 ds. Uzależnień i Przeciwdziałania Przemocy w 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pina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583-4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towarzyszenie@nowezycie.mielec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15.00-19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15.30-20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14.40-17.4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15.30-17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15.1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yka uzależnień i współuzależnień, przeciwdziałania przemocy w rodzinie, poradnictwo i pomoc prawna, pomoc pedagogiczna, pomoc psychologiczna, psychoterapia, usługi tłumacza mig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yś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minny  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 Społe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domyślu Wiel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Punkt Konsultacyjny dla osób uzależnionych od alkoholu, członków ich rodzin oraz ofiar przemoc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ynek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10 Radomyśl Wiel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10 Radomyśl Wiel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4/ 681-14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gops@gops.radomyslwielki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4/ 680-7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ekretariat@radomyslwiel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dz. </w:t>
            </w:r>
            <w:r>
              <w:rPr>
                <w:rFonts w:cs="Times New Roman" w:ascii="Times New Roman" w:hAnsi="Times New Roman"/>
              </w:rPr>
              <w:t>8.00-16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torek-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dz. </w:t>
            </w:r>
            <w:r>
              <w:rPr>
                <w:rFonts w:cs="Times New Roman" w:ascii="Times New Roman" w:hAnsi="Times New Roman"/>
              </w:rPr>
              <w:t>7.30-15.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wni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3.00-15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og- 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00-16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ecjalista ds. uzależnień i przemocy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30-16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 psychologiczne i  prawne do spraw uzależnień i przemoc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e indywidualnego poradnictwa psychologicznego, prawnego. Dyżury interwencyjno- motywujące dla osób i rodzin uzależnionych i  dotkniętych przemoc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owice Gó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w Wadowicach Gó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s. Uzależnień i Przeciwdziałania Przemocy Dom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owice Górne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8 Wadowice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14/ 666-96-92 669-472-333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spoleczna@wadowicegorne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racownicy socjalni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oniedział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7.30-15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torek, czwart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odz. 7.30-9.00,  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a, piąt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odz. 7.30-11.00.  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wart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godz. 15.15-19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tor terapii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war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6.00-19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ultacje dotyczące: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rocedury Niebieskie Karty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możliwości uzyskania pomocy specjalistycznej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bezpiecznego schronienia osobom doznającym przemocy domowej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ozyskania zaświadczenia lekarskiego dla osób doznających przemocy domowej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raw osób będących osobami doznającymi przemocy domow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rogramów korekcyjno-edukacyjnych dla osób stosujących przemoc domową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eczenia uzależnień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oradnictwa i wsparcia psychologicznego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motywowania osób uzależnionych jak i członków ich rodzin do podjęcia psychoterapii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udzielania wsparcia osobom po zakończonej psychoterapii poprzez rozmowy podtrzymujące lub udział w grupach wsparcia</w:t>
            </w:r>
          </w:p>
          <w:p>
            <w:pPr>
              <w:pStyle w:val="HTMLwstpniesformatowany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</w:rPr>
              <w:t>- poradnictwo oraz działania edukacyjne służące wzmocnieniu opiekuńczych i wychowawczych kompetencji rodziców w rodzinach zagrożonych przemocą domową, uzależnieniam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cła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leczenia Uzależnień Dobry Cz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port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20 Prze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885-422-244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ail: rejestracja@dobry-czas.co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, czwartek,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3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Prowadzenie interdyscyplinarnych punktów konsultacyjnych (ds. uzależnień i przemocy)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</w:rPr>
              <w:t>2) Tworzenie grup terapeutycznych, np. dla osób doświadczających przemocy, osób stosujących przemoc, dla dorosłych dzieci alkoholików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NIŻAŃSKI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sz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Informacji dla Rodzin w Sytuacji Kryzysowej przy Ośrodku Pomocy Społecznej w Krzesz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. Ulanowska 7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37-418 Krzeszów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siedziba tymczasowa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879-82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pskrzeszow@ops.ne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działek - 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dz. </w:t>
            </w:r>
            <w:r>
              <w:rPr>
                <w:rFonts w:cs="Times New Roman" w:ascii="Times New Roman" w:hAnsi="Times New Roman"/>
              </w:rPr>
              <w:t>7.30-15.30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prawna w każdy 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dz. </w:t>
            </w:r>
            <w:r>
              <w:rPr>
                <w:rFonts w:cs="Times New Roman" w:ascii="Times New Roman" w:hAnsi="Times New Roman"/>
              </w:rPr>
              <w:t>8.00-12.0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Udzielanie osobom doznającym przemocy domowej wsparcia oraz informacji o możliwościach uzyskania pomoc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2) Poradnictwo w zakresie: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rzemocy domowej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kryzysu w rodzinie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uzależnień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roblemów wychowawczych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dzin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Pomoc socjalna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Udostępnianie fachowych publikacji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Interwencja środowiskowa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Współpraca z innymi podmiotami udzielającymi systemowej pomocy rodzini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Rozpowszechnianie informacji o instytucjach udzielających wsparcia osobom i  rodzinom będącym w sytuacji kryzys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PRZEMYSKI I MIASTO PRZEMYŚL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arkowa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40 Bir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06-827-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-791-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bircz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8.30-11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rodzin dotkniętych problemem alkoholowym  i przemocą w rodzi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i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nadowa 502 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750 Dubieck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tel. </w:t>
            </w:r>
            <w:r>
              <w:rPr>
                <w:rFonts w:cs="Times New Roman" w:ascii="Times New Roman" w:hAnsi="Times New Roman"/>
                <w:color w:val="000000"/>
              </w:rPr>
              <w:t>795-868-808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krpa@dubiecko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wtorek,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30-18.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psychologiczna i pomoc terapeutycz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siczy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a Problemów Alkoho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czyn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41 Krasicz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 671-83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mina@krasiczyn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w miesiącu po 4 godzin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yżury w punkcie konsultacyjnym przy UG Krasiczy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rowadzenie spotkań, rozmów, konsultacj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Motywowanie do podjęcia leczenia osób uzależnio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aca z osobami współuzależnionymi oraz z osobami stosującymi przemo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unkt Informacyjno-Konsultacyjny dla osób z problemem alkoholowym  ich rodzin oraz przemocy dom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ka 2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-732 Med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6/ 679-17-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/ 671-59-91 wew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y i trzeci poniedziałek każdego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30-10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potkania ze specjalistą psychoterapii uzależni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Udzielanie porad, inform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Przeprowadzanie rozmów wspierając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yś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ki Ośrodek Zapobiegania Uzależnienio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Wsparcia Socjalnego przy Miejskim Ośrodku Pomocy Społecznej w Przemyśl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ego Brata Albert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skiego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6/ 672-3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16/ 676-94-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niedziałek-piątek godz. 7.00-19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niedziałek-piątek godz. </w:t>
            </w:r>
            <w:r>
              <w:rPr>
                <w:sz w:val="20"/>
                <w:szCs w:val="20"/>
              </w:rPr>
              <w:t>8.00-12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prawna, poradnictwo socjalne, wsparcie psychologa, interwencja kryzysow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psychologa oraz mediato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Prze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wiatowy Zespół Interwencji Kryzys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Dominikański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16/675-00-11 wew. 1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powiat.przemysl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30-17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- pomoc osobom dotkniętym przemocą domową, będącym w trudnej sytuacji życiowej spowodowane traumatycznym wydarzeniem, problemów wychowawczych z dziećmi i młodzież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wnik – udzielanie pomocy w sprawach wynikających z prawa rodzinnego i opiekuńczego, zabezpieczenia społecznego, ochrony praw lokatorów oraz postępowania proces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acownik socjalny – poradnictwo socjalne dla osób znajdujących się w sytuacjach kryzysowych, w stanie ubóstwa, niezaradności życiowej lub innych problemów wynikających z pomocy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PRZEWORSKI I MIASTO PRZEWORS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r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owy Punkt Interwencji Kryzys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l. Lwowska 16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200 Przewors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16/ 649-09-10 wew. 2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 kontakt@pcpr.przeworsk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-piąt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odz.  7.30-15.3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radnictwo psychologiczne, prawne, pedagogiczne i socjalne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js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r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rnardyńska 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0 Przewo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16/ 648-98-8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przeworsk.ne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6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y praw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rady psycholog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r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ds. Uzależnień i Ofiar Przemocy w Rodzi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200 Przewors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6/ 649-05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unkt@przeworsk.um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oniedziałek-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30-16.3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: psychologa, kuratora sądowego, specjalisty psychoterapii uzależnień, pedagoga, prawnika, mediatora, specjalisty PARPA w zakresie przeciwdziałania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e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 Kryzys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5 Zarze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 640-11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zarzecze@zarzecze.itl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zależności od zgłaszanych potrzeb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Pomoc psychologiczn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ńczug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ęgiers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20 Kańcz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6/ 642-3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unkt.umigkanczuga@wp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7.0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wadzenie działalności informacyjnej i edukacyjnej w zakresie profilaktyki i rozwiązywania problemów uzależnień i przemocy domow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2) Pomoc w przygotowaniu interwencji w stosunku do osoby uzależnionej od alkoholu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3) Motywowanie osób uzależnionych od alkoholu do podjęcia leczenia oraz psychoterapii w zakładach lecznictwa odwykowego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4) Wsparcie dla osób po ukończonej terapii, tzw. rozmowy podtrzymujące lub udział w grupach wsparcia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5) Wsparcie emocjonalne dla współuzależnionych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6) Konsultacje dla osób uzależnionych, współuzależnionych i osób doświadczających  przemoc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7) Pomoc w zakresie spraw socjalnych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8) Pomoc w zakresie problemów wychowawczych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9) Rozpoznawanie zjawiska przemocy domowej  inicjowanie interwencji, stosowne wsparcie, informowanie o placówkach udzielających pomocy osobom pokrzywdzonym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10) Gromadzenie aktualnych informacji na temat dostępnych miejsc pomocy i kompetencji poszczególnych służb i instytucji z terenu miasta, gminy i powiatu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11) Współpraca z innymi podmiotami udzielającymi systemowej pomocy dla rodzin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Kreowanie lokalnej polityki przeciwdziałania narkomanii służącej zmniejszeniu aktualnych problemów i zapobieganie nowym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Zmniejszenie degradacji zdrowotnej, społecznej, ekonomicznej osób oraz ich rodzin ponoszących skutki nadużywania narkotyków i innych substancji psychoaktyw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Promowanie zdrowego stylu życia w środowisku młodzieżowym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Tworzenie warunków do prowadzenia zadań z zakresu profilaktyki skierowanej głównie do dzieci i młodzieży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Działalność wychowawcza i informacyjna w zakresie rozwiązywania problemów związanych z narkomani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ia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 -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yne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0 Sieni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 662-73-01 wew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gops@sieniaw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każdy wtor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6.00-18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dzielanie pomocy osobom uzależnionym i współuzależnionym od alkoholu i innych środków, rodzinom tych osób, osobom doznającym przemocy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udzielanie wsparcia osobom uzależnionym po zakończeniu leczenia odwykowego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ie konsultacji osobom doznającym przemocy, osobom stosującym przemoc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rowadzenie konsultacji w zakresie wsparcia i pomocy dzieciom z rodzin z problemami alkoholowymi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udzielanie pomocy młodzieży nadużywającej alkoholu oraz ich rodzinom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otywowanie osób uzależnionych i członków ich rodzin do podjęcia terapii w placówkach leczenia uzależnienia od alkoholu, narkotyków i innych środków, kierowanie do specjalistycznego leczenia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ie informacji o dostępnych sposobach leczenia, ośrodkach leczniczych a także ośrodkach wspar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ROPCZYCKO-SĘDZISZOWSKI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lopole Skrzyń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10 Wielopole Skrzyńskie 2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17/ 221-44-57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iat@wielopole.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tor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-17.15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Wsparcie terapeutyczne, praca ze sprawcami i ofiarami przemocy, praca z osobami uzależnionymi i współuzależnionymi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RZESZOWSKI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łaż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łaż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nieodpłatnej pomocy prawn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ony przez Powiat Rzeszows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Rzesz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s. Uzależnień i Przemocy w Rodzi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-go Maja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30 Błaż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c im. Księdza Adolfa Kowala 1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- 030 Błażo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im. Księdza Adolfa Kowal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30 Błaż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229-70-02  17/ 230-17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gblazowa@ops.net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882-184-152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.prawna@powiat.rzeszowski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09-001-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sycholog@blazowa.com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niedziałek, środa, czwar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8.00-12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20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i pomoc w zakresie przeciwdziałania przemocy domow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ramach prowadzonej pracy socjalnej oraz  działalności w Gminnym Zespole Interdyscyplinarnym w Błażow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 prawne w zakresie przeciwdziałania przemocy dom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i pomoc psychologiczna w ramach przeciwdziałania przemocy domow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n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65 Dy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68-473-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, III i IV piąt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2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apia dla osób dotkniętych problemem przemocy lub  uzależnionych od alkohol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trum Integracji i Rozwoju „Stara Mleczarnia” w Hyżnem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Hy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-024 Hyż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t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el. 17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22-94-002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-416-04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-184-1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apeuta ds. uzależnień 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8.30-11.3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3.00-16.16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wni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torek i 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8.00-12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apeuta ds. uzależnień, psycholog, porady prawn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s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unkt Informacyjno - Konsultacyjny w Krasn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ne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07 Kr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230-02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razy w miesiącu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wart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godz. 16.00-18.00.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ca prawny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każdy czwartek: godz. 16.00-18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 socjoterapeuta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każdą środę lub czwart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godz. 16.00-18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a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y piątek miesiąca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ca prawny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edagog/ socjoterapeut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terapeuta uzależnień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ołów Małopo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ny 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m dla Matek z Małoletnimi Dziećmi i Kobiet w Ciąż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Rynek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50 Sokołów Małopo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zeszowska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51 Gór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wilon 8) – kompleks SPZZ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17/ 772-90-19 wew.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trakcie trwania dyżu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.gorno@powiat.rzeszows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pierwszy i drugi czwart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15-18.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, całodobo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dzielanie pomocy przez prawnika oraz psychologa osobom znajdującym się w trudnej sytuacji życiowej w sprawach: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przemocy domowej ( zarówno osoby dotknięte przemocą jak i osoby stosujące przemoc)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dużywających alkoholu oraz innych substancji psychoaktywnych tj. leki, narkotyki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członkowie rodzin dotkniętych przemocą lub alkoholizmem domowników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osobom szukającym pomocy w radzeniu sobie w trudnych sytuacjach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zystkim osobom w sprawach pomocy opiekuńczo- wychowawcz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usługi świadczone przez Dom obejmują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interwencyjnym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schronienia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zapewnienie bezpieczeństwa oraz ochrony w związku z problemem przemocy domowej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enie pomocy psychologicznej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terapeutyczno-wspomagającym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anie diagnozy mieszkańca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enie wsparcia terapeutycznego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udzielenie wsparcia w formie specjalistycznego poradnictwa w szczególności psychologicznego, prawnego, pedagogicznego oraz socjalnego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rzygotowanie do świadomego i odpowiedzialnego wypełniania roli rodzicielskiej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zapobieganie powielaniu złych wzorców rodzinnych i środowiskowych, a zwłaszcza wzorca wyuczonej bezradności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załatwianiu spraw urzędowych oraz zdobywaniu umiejętność prawidłowego prowadzenia gospodarstwa dom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potrzeb bytowych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całodobowego, okresowego pobytu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4 odrębne mieszkania składające się z kuchni, łazienki oraz pokoju dziennego, dostosowane do potrzeb opiekunów z dziećmi w każdym wieku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e pomieszczenia do pobytu dziennego dla mieszkańców z dziećmi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ieszczenie do prania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uszenia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omieszczenie do pracy indywidualnej z mieszkańcami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środki higieny osobistej, środki czystości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ytuacji, gdy nie ma możliwości ich samodzielnego zakup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miejs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l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o-Informacyjny w Świl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lcza 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72 Świlcz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ek Euroregionalnego Centrum Informacj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Turys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Świlc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iętro, pokój nr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color w:val="000000"/>
                <w:sz w:val="20"/>
                <w:szCs w:val="20"/>
              </w:rPr>
              <w:t>17/ 867-01-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/ 867-01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/ 867-01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ps.swilcza@intertele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yżur specjalisty psychoterapii uzależnień w każdą środę miesiąc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6.00-19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Konsultacji w zakresie profilaktyki  i psychoterapii uzależnień, z uwzględnieniem przeciwdziałania przemocy dom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own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ny Punkt Konsultacyjny dla mieszkańców Gminy Trzebown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ownisko 9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01 Trzebown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772-29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dz. 15.00-17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16.00-17.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9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wodnicząca zespołu interdyscyplinar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15.30-16.3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udziela pomocy: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- osobom nadużywającym alkoholu i osobom współuzależnionym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- osobom doznającym i stosującym przemoc,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- osobom z problemami wychowawczymi dzieci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- osobom z problemami z powodu narkomanii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obom z problemem samotności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Przewodnicząca Zespołu Interdyscyplinarnego udziela porad w zakresie przeciwdziałania przemocy domowej, wszczęcie procedury „Niebieskie Karty” oraz innych form pomocy.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ik - udziela porad prawnych w zakresie prawa rodzinnego i sytuacji kryzysowych, przygotowuje pisma urzędowe w w/w zakres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Rodzi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20 Tyczy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229-17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pomocy dyżurującego psychologa skorzystać mogą osoby mające problem z alkoholem lub ci, u których w rodzinach występuje problem alkoholowy, przemoc, a także każdy kto pozostaje w trudnej sytuacji rodzin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SANOCKI I MIASTO SANO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Poradnictwa Specjalistyczneg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lejowa 5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-524 Be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61-08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ps@besk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rugi wtorek godz. 15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raw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kow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formacyjno-Konsultacyjny ds. przeciwdziałania przemocy, alkoholizmowi i narkoman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kowsko 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05 Bukow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67-4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cus@bukowsko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 -piątek w zależności od potrze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nie potrzeb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wsparcia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nie planu pomocy dla osób uzależnionych i współuzależnionych od alkoholu i innych substancji psychoaktywnych oraz dla członków ich rodzin, przeciwdziałanie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 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Społe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an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65-6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gopssanok@gminasanok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, 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4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dla obywateli Ukrain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socjal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wtorek,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7.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7.30-13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, poradnictwo psychologiczne, poradnictwo psychologiczne dla obywateli Ukrai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ocj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ąd Miasta w Sanoku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formacyjno-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s. Problemów Alkoholowych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Jana II Sobieski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64-17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k@um.sanok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Zauf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 463-0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niedział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0.00-18.0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wtor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8.00-20.0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środ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0.00-19.3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czwar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0.00-20.0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8.00-19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Rozpoznawanie potrzeb osób i rodz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Wykazywanie możliwości i rozwiązań oraz rodzajów pomoc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rzyjmowanie i motywowanie do leczenia osób z problemem alkoholowym stykających się z przemocą dom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zyjmowanie wniosków o podjęcie czynności zmierzających do objęcia leczeniem odwykow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Pomoc terapeutyczna,  prowadzenie Alkoholowego Telefonu  Zauf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Dyżur Pedagoga Uli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Grupa Wsparcia dla Osób Doświadczających Przemoc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Udzielanie informacji dot. trybu postepowania w rozwiązywaniu problemów alkohol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Udzielanie wsparcia po leczeniu odwykow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Doradztwo prawne w zakresie uzależnień i przemocy, współuzależn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) Udostępnianie fachowych publikacj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rawa Woło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rawa Wołoska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35 Tyrawa Woło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65-6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tyrawawoloska@inter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leżności od potrzeb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godzinach pracy GOPS w Tyrawie Wołoski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oradnictwo rodzinne, socjalne, psychologiczne, inicjowanie interwencji, działania edukacyjno-informacyj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unkt Konsultacyjny dla Ofiar Przemocy oraz Rodzin z Problemem Alkoholowy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Bieszczadzka 74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- 530 Zarszy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color w:val="000000"/>
                <w:sz w:val="20"/>
                <w:szCs w:val="20"/>
              </w:rPr>
              <w:t>13/ 467-10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30-18.00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osób dotkniętych przemocą, motywowanie do podejmowania działań oraz informowanie o możliwościach uzyskania innych form pomo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STALOWOWOLSKI I MIASTO STALOWA WOLA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owa W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Stalowej Woli – 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mowski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50 stalowa W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5/ 842-5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ops@stalowawol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 piątek godz. 7.30-15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aca socjalna na rzecz osób dotkniętych przemocą domową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Informowanie o możliwościach otrzymania pomocy prawnej, socjalnej i finansowej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Specjalistyczna edukacja w zakresie mechanizmów przemocy w rodzinie.</w:t>
            </w:r>
          </w:p>
          <w:p>
            <w:pPr>
              <w:pStyle w:val="HTMLwstpniesformatowany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4)  Pomoc i poradnictwo psychologiczne</w:t>
            </w:r>
            <w:r>
              <w:rPr>
                <w:rFonts w:cs="Tahoma" w:ascii="Tahoma" w:hAnsi="Tahoma"/>
                <w:sz w:val="17"/>
                <w:szCs w:val="17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sz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Punkt Konsultacyjny w Pyszni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olności 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3 Pysz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841-01-03  663-708-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20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i konsultacje indywidualne dla osób doświadczających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Punkt Konsultacyjny w Kłyż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3 Kłyż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783-484-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i konsultacje indywidualne dla uzależnionych osób stosujących przemocy oraz osób doświadczających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4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li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Zachodnia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70 Zaklików na czas remontu urzęd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Lubelska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70 Zakl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783-484-2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Udzielanie wsparcia psychologicznego dla rodzin z problemem alkoholowym; pomoc psychologiczna dla osób uzależnionych i współuzależnionych; diagnoza i terapia dla osób z zaburzeniami zachowania osobowości, nerwicami i depresjami; poradnictwo psychologiczne i pomoc psychologiczna dla osób w kryzysie psychologicznym; poradnictwo zawodowe; pomoc psychologiczna dla dzieci i młodzieży  z trudnościami w nauce szkolnej; wsparcie dla osób będących ofiarami przemocy, profilaktyka uzależnień i przemocy wśród młodzieży, wspomaganie rozwoju osobistego i lepszego samopoczuc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yśl nad Sa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terwencji Kryzysowej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55 Radomyśl nad San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5/ 845-43-05 wew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radomysl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15-15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ewnienie schronienia w zamieszkani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jsca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STRZYŻOWSKI I MIASTO STRZYŻÓW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ysz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nkt Konsultacyjno-Informacyjny we Frysztaku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Blajer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130 Frysz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2777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oczta@gops.frysztak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 III czwart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30-12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terapeutyczna – porady dotyczące uzależnień, przemocy domowej, sytuacji kryzysowej oraz porady wychowawcze dotyczące dzieci i młodzież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y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ie w Niebylc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ylec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14 Nieby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tel. </w:t>
            </w:r>
            <w:r>
              <w:rPr>
                <w:rFonts w:cs="Times New Roman" w:ascii="Times New Roman" w:hAnsi="Times New Roman"/>
                <w:color w:val="000000"/>
              </w:rPr>
              <w:t>691-171-8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 III  sobota miesiąc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2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ż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o-Informacyjny ds. Uzależnień w Strzyż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733-401-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6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, środa,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5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dz. 10.00-18.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-psycholo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15-19.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udzielana jest szczegól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om z problemem alkoholowy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sobom współuzależnio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om doświadczającym przemocy d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omocy obejmu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sychologiczn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omoc prawn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w zakresie problemów wychowawcz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w zakresie spraw socjal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arcie emocjona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w przygotowaniu interwencji w stosunku do osoby uzależnionej od alkohol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sparcie dla osoby po ukończonej terapii tzw. rozmowy podtrzymują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ukacja na temat choroby alkoholowej, metod leczenia, faz rozwoju uzależnie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stępna motywacja do podjęcia terapi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TARNOBRZESKI I MIASTO TARNOBRZEG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o -Informacyj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Integracji Społecznej "Wokół nas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11 Listopada 12/321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-432 Gorzy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95-416-9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szczypien.beata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7.0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Diagnoza problemu rodziny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zaplanowanie pomocy dla dorosłych i dzieci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nawiązanie współpracy z osobami uzależnionymi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rozmowy motywacyjne i informacyjne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wadzenie grup wspar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79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Dę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Gminny Ośrodek Pomocy Społe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j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460 Nowa Dę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846-34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ekretariat@mgopsnowadeb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 w tygodniu: 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psychologiczne dla osób dotkniętych przemocą domową oraz osób z rodzin z problemem alkohol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 przy Miejskim Ośrodku Pomocy  Rodzinie w Tarnobrzeg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Pomocy Rodzinom Osób z Problemem Uzależnień „Drogowskaz” przy Miejskim Ośrodku Pomocy Rodzinie w Tarnobrze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882-1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k@mopr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822-6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-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7.00-19.00 osobiście lub telefonicznie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obota - niedziel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7.00-19.00 telefonicz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II wtor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-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moc osobom znajdującym się w sytuacji kryzysow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sparcie psycholog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radnictwo socjalne, prawne, pedagogiczn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</w:rPr>
              <w:t>Mediacja rodzin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moc osobom oraz członkom rodzin dotkniętych uzależnieniam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Wsparcie i pomoc w dotarciu do specjalistycznych placówek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Poradnictwo dotyczące ukierunkowania na podjęcie terapi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Wsparcie dla osób po zakończonej terapi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Wsparcie w pokonywaniu współistniejących problemów w tym m.in. przemo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rocz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Interwencji Kryzys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l. 1 Maja 4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-400 Tarnobrze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15/ 822-13-4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retariat@pcprtarnobrzeg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oniedział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1.00-15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tor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30-19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1.30-17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war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30-19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1.0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 prawne, socjalne, psychologi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3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eastAsia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ciesznow.eu" TargetMode="External"/><Relationship Id="rId3" Type="http://schemas.openxmlformats.org/officeDocument/2006/relationships/hyperlink" Target="mailto:kontakt@twojaperspektywa.com.pl" TargetMode="External"/><Relationship Id="rId4" Type="http://schemas.openxmlformats.org/officeDocument/2006/relationships/hyperlink" Target="mailto:gops@gops.radomyslwielki.pl" TargetMode="External"/><Relationship Id="rId5" Type="http://schemas.openxmlformats.org/officeDocument/2006/relationships/hyperlink" Target="tel:17/" TargetMode="External"/><Relationship Id="rId6" Type="http://schemas.openxmlformats.org/officeDocument/2006/relationships/hyperlink" Target="mailto:gops.swilcza@intertele.pl" TargetMode="External"/><Relationship Id="rId7" Type="http://schemas.openxmlformats.org/officeDocument/2006/relationships/hyperlink" Target="mailto:gops@besko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2:00Z</dcterms:created>
  <dc:creator>kkotarski</dc:creator>
  <dc:description/>
  <cp:keywords/>
  <dc:language>en-US</dc:language>
  <cp:lastModifiedBy>Malecki Ewa</cp:lastModifiedBy>
  <cp:lastPrinted>2023-07-20T08:39:00Z</cp:lastPrinted>
  <dcterms:modified xsi:type="dcterms:W3CDTF">2024-08-14T12:32:00Z</dcterms:modified>
  <cp:revision>2</cp:revision>
  <dc:subject/>
  <dc:title>Wykaz organizacji pozarządowych udzielających pomocy osobom / rodzinom dotkniętym przemocą  w rodzinie</dc:title>
</cp:coreProperties>
</file>