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zeszów, 2024-07-2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ykaz ośrodków interwencji kryzysowej</w:t>
      </w:r>
      <w:r>
        <w:rPr>
          <w:b/>
          <w:sz w:val="20"/>
          <w:szCs w:val="20"/>
        </w:rPr>
        <w:t>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701"/>
        <w:gridCol w:w="1701"/>
        <w:gridCol w:w="2126"/>
        <w:gridCol w:w="1843"/>
        <w:gridCol w:w="3543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/Miasto na prawach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oraz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a interwencji kryzys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laców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K zapewnia schro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</w:t>
              <w:br/>
              <w:t>hostel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ębica/ Powiat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działający przy Powiatowym Centrum Pomocy Rodzinie w Dęb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awrzyłow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/ 670-33-4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@pcprpowiatdebick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-dyżur telefoniczny w godz. 15.30-7.30 oraz sobota, niedziela i święta- w przypadku  potrzeby schronienia w hostelu – możliwy kontakt za pośrednictwem policj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psychologiczne, psychoterapeutyczne, rodzinne, bezpieczne schronienie w hostel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/Powiat Jas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rodek Interwencji Kryzysowej działający w strukturze Powiatowego Centrum Pomocy Rodzinie w Ja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drzejewski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8-58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@pcprjaslo.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Konsultacje/porady psychologiczne i pedagogiczne, interwencja kryzysow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ywania terapeutycz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rodzin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prawne, socjal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ogramów oddziaływań korekcyjno-edukacyjnych dla osób stosujących przemoc dom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aczó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ubacz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działający przy Powiatowym Centrum Pomocy Rodzinie w Lubacz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0 Luba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tel. 16/ 736-20-87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lubaczow.powia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Opracowanie i realizacja powiatowego programu przeciwdziałania przemocy domowej i ochrony osób doznających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Opracowanie i realizacja powiatowego programu służącego działaniom profilaktycznym w zakresie promowania i wdrożenia prawidłowych metod wychowawczych w stosunku do dzieci w rodzinach zagrożonych przemocą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) Podejmowanie interdyscyplinarnych działań na rzecz osób i rodzin będących w stanie kryzysu, celem przywrócenia równowagi psychicznej i umiejętności samodzielnego radzenia sobie, a dzięki temu zapobieganie przejściu reakcji kryzysowej w stan chronicznej niewydolności psychospołeczn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) Udzielanie specjalistycznego wsparcia osobom doznającym przemocy domowej, w szczególności poprzez udzielanie bezpłatnej pomocy w formi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) Poradnictwa psychologicznego, prawnego i socjalneg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) Interwencji kryzysowej i wsparc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) Ochrony przed dalszym krzywdzeniem, przez uniemożliwienie osobie stosującej przemoc domową korzystania ze wspólnie zajmowanego mieszkania z osobą doznającą przemocy domowej oraz zakazanie kontaktowania się i zbliżania się do osoby doznającej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) Zapewnienia osobie doznającej przemocy domowej bezpiecznego schronienia w specjalistycznym ośrodku wsparcia dla osób doznających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) Zorganizowana badania lekarskiego w celu ustalenia przyczyn i rodzaju uszkodzeń ciała związanych z użyciem przemocy domowej oraz wydania zaświadczenia lekarskiego w tym przedmioc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) Zapewnienia osobie doznającej przemocy domowej, która nie ma tytułu prawnego do lokalu zajmowanego wspólnie z osobą stosującą przemoc domową, pomocy w uzyskaniu mieszkan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) Udzielenia informacji o możliwych formach pomoc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) Stała współpraca z instytucjami w zakresie rozwiązywania problemu przemocy i realizacji procedury "Niebieskie Karty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) Opracowanie i realizacja programu korekcyjno-edukacyjnego dla osób stosujących przemoc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) Opracowanie i realizacja programu psychologiczno-terapeutycznego dla osób stosujących przemoc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) Wydawanie zaświadczeń o zgłoszeniu się osoby stosującej przemoc domową do uczestnictwa w programach korekcyjno-edukacyjnych lub programach psychologiczno-terapeutycznych oraz o ich ukończeni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a –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 -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żajsk/ Powiat Leżaj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w Leżaj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. C. Skłodowskiej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 242-13-00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 242-82-58 wew.19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cprlezajsk@gmail.com</w:t>
            </w:r>
          </w:p>
          <w:p>
            <w:pPr>
              <w:pStyle w:val="Bezodstpw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żury specjalist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piątek godz. 15.30-17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odzin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socjalne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ńcuc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 Powiatowym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Łańcu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łsudskiego 70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100 Łańc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25-80-2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lancut@poczta.one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żury w godzinach pracy PCPR poniedziałek-piąt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odz. 7.00-15.00 oraz wtork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18.00 w siedzibie jednostk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rady praw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Konsultacje psychologicz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nsultacje pedagogi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Pomoc doradcza i informacyj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/Powiat Krośnień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ro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ieszczadz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00 Kros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dwór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Iwonicz Zdró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37-57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437-57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cprkrosn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nia PCPR w Krośn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Praca specjalistów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udzielanie natychmiastowej i doraźnej pomocy w sytuacjach kryzysow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prowadzenie specjalistycznego poradnictw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3) konsultacje dla mieszkańców powiatu w zakresie sytuacji kryzysowych i przemocy dom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4) informowanie o prawach i uprawnienia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5) zabezpieczenie miejsca pobytu osobie/rodzini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organizowanie i prowadzenie grup wsparcia dla osób doświadczających przemocy w rodzini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7) indywidualne plany wyjścia z kryzysu osób w trudnej sytuacji życi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8) wspieranie podopiecznych w kontaktach z różnymi instytucjam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Miejsca hostel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 – całodob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ło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/ 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Interwencji Kryzysowej Miejskiego Ośrodka Pomocy Rodzinie w Kro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3/ 420-26-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dik@moprkrosn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, wtorek, czwartek 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8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aw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socjal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psychologiczne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 nad Sane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iż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zysowej w Rudniku nad Sa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649-21-86 (poniedziałek-piątek 8.00-16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302-198 (całodob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oikrudnikns@w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rudnik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dni w tygod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chronienie w hoste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moc: psychologiczna, pedagogiczna, socjalna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owa Wola/ Powiat Stalowow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lowowolski Ośrodek Wsparcia i Interwencji Kryzysow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64 Stalowa W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642-5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 xml:space="preserve">Całodobow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raw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odzin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sychoterapeuty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/ Powiat Strzyżo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przy Powiatowym Centrum Pomocy Rodzinie w Strzyż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a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20 Czu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21-14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21-14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strzyzow.un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całodobowo po wcześniejszym ustaleniu z PC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moc osobom doświadczającym przemocy w formie schron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czyc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opczycko – Sędzi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wiatowy Ośrodek Interwencji Kryzysowej w strukturze Powiatowego Centrum Pomocy Rodzinie w Ropczyc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221-25-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 865-25-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65-25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ik@pcpr-ropczy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 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całodobowo w przypadku uruchomienia hostel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nterwencja kryzysowa i poradnictwo specjalistyczne: psychologiczne, prawne, socjalne, rodzin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Hostel dla osób w sytuacji kryzysu,  w tym z powodu przemo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Realizacja programu korekcyjno-edukacyjnego dla osób stosujących przemoc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rupa wsparcia dla osób doznających prze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Edukacja i profilakty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ałodobowo w przypadku uruchomienia hos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zeszowsk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Gór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51 Gór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wilon nr. 7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18-736-8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interwencyj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3-070-3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.gorno@poczta.f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k@powiat.rzeszow.p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całodobowa i całorocz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ezpieczne schronienie w sytuacjach uzasadnionych, zagrażających zdrowiu lub życiu osób/rodzin na okres do 3 miesięcy.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specjalistyczne w tym prawne, psychologiczne, rodzinne i socjal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upy wsparcia Orchidea skierowana do osób, które doznały przemoc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iałania profilaktyczne, edukacyjne i informacyjne w zakresie przeciwdziałania przemo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Ośrodek Poradnictwa Specjalistycznego i Interwencji Kryzysowej w Rzeszow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l.</w:t>
            </w:r>
            <w:r>
              <w:rPr>
                <w:rFonts w:eastAsia="Times New Roman" w:cs="Times New Roman" w:ascii="Times New Roman" w:hAnsi="Times New Roman"/>
              </w:rPr>
              <w:t xml:space="preserve"> Skubisza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207 Rzesz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el. 17/ 863-53-8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sik@mopsrzeszow.pl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specjalistycz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d poniedziałk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 piątku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sycholog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8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7.3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nik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15.0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1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psychologiczne, socjal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 praw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chronienie w pokojach interwencyjnych całodobowo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szkania treningowe dla pełnoletnich wychowanków placówek opiekuńczo-wychowawcz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rzy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lne/ 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szcza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przy Powiatowym Centrum Pomocy Rodzinie w Ustrzykach Do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łsk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700 Ustrzyki D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tel. 13/ 471-25-3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-996-444 – telefon interwencyjny czynny od poniedziałk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iątku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w godz. 15.30-20.00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cpr@bieszczdzk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d poniedziałku do piąt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godz. 7.30-15.3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yżury specjalistów od poniedziałku do piątku zgodnie z grafikiem dostępnym w siedzibie PC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Hostel – całodobow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cjal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Udzielanie schronienia w hostelu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 – jednostka 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stel OIK – jednostka całodobowa i 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iejsc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816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6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rudnikns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6:00Z</dcterms:created>
  <dc:creator>kkotarski</dc:creator>
  <dc:description/>
  <cp:keywords/>
  <dc:language>en-US</dc:language>
  <cp:lastModifiedBy>Malecki Ewa</cp:lastModifiedBy>
  <cp:lastPrinted>2023-07-20T08:42:00Z</cp:lastPrinted>
  <dcterms:modified xsi:type="dcterms:W3CDTF">2024-08-14T12:26:00Z</dcterms:modified>
  <cp:revision>2</cp:revision>
  <dc:subject/>
  <dc:title>Wykaz ośrodków interwencji kryzysowej (OIK)</dc:title>
</cp:coreProperties>
</file>