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nie jest prowadzone przeciwko mnie postępowanie o przestępstwo ścigane z oskarżenia publicznego lub przestępstwo skarb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nie byłem/-łam karany/-na za umyślne przestępstwo lub umyślne przestępstwo skarb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podstawie art. 23 ust.1, p. 1 Ustawy o ochronie danych osobowych (Dz. U. z 2002 r., nr 101, poz. 926 ze zm.) wyrażam zgodę </w:t>
        <w:br/>
        <w:t xml:space="preserve">na przetwarzanie moich danych osobowych </w:t>
        <w:br/>
        <w:t>do celów rekrut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posiadam pełną zdolność do czynności prawnych i korzystam z pełni praw cywilnych i obywatelski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2:00Z</dcterms:created>
  <dc:creator>tomaszekk</dc:creator>
  <dc:description/>
  <cp:keywords/>
  <dc:language>en-US</dc:language>
  <cp:lastModifiedBy>JMroczka</cp:lastModifiedBy>
  <dcterms:modified xsi:type="dcterms:W3CDTF">2012-03-29T06:02:00Z</dcterms:modified>
  <cp:revision>2</cp:revision>
  <dc:subject/>
  <dc:title>Oświadczenie</dc:title>
</cp:coreProperties>
</file>